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2" w:leader="none"/>
        </w:tabs>
        <w:ind w:hanging="0"/>
        <w:jc w:val="center"/>
        <w:rPr>
          <w:sz w:val="22"/>
        </w:rPr>
      </w:pPr>
      <w:r>
        <w:rPr>
          <w:rFonts w:eastAsia="Times New Roman CYR"/>
          <w:sz w:val="22"/>
        </w:rPr>
        <w:t xml:space="preserve">          </w:t>
      </w:r>
      <w:r>
        <w:rPr>
          <w:sz w:val="22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63.8pt" filled="f" o:ole="">
            <v:imagedata r:id="rId3" o:title=""/>
          </v:shape>
          <o:OLEObject Type="Embed" ProgID="" ShapeID="ole_rId2" DrawAspect="Content" ObjectID="_8772889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24.06.2021                                                                                                              №79-п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орядке создания Координационного Совета по развитию малого и среднего предпринимательств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зержинского сельсовета Дзержинского района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       </w:t>
      </w:r>
    </w:p>
    <w:p>
      <w:pPr>
        <w:pStyle w:val="Style21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 и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4.07.2007 № 209-ФЗ "О развитии малого и среднего предпринимательства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ст. 7, 18 Устава сельсовета, 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ординационный Совет по малому и среднему предпринимательству при Администрации Дзержинского сельсовета (далее – Координационный Совет).</w:t>
      </w:r>
    </w:p>
    <w:p>
      <w:pPr>
        <w:pStyle w:val="Normal"/>
        <w:shd w:fill="FFFFFF" w:val="clear"/>
        <w:ind w:left="360" w:firstLine="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ind w:left="360" w:firstLine="3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ложение о Координационном Совете согласно приложению № 1.</w:t>
        <w:br/>
        <w:t xml:space="preserve">     2.2. Состав Координационного Совета согласно приложению № 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Опубликовать постановл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А.И. Сонич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  <w:br/>
        <w:t>к постановлению администрации</w:t>
        <w:br/>
        <w:t>сельсовета от 24.06.2021г. №79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ординационном Совете по малому и среднему предприним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Администрации Дзерж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ординационный Совет по малому и среднему предпринимательству (далее – Координационный Совет) образуется при Администрации Дзержинского сельсовета из числа представителей малого и среднего предпринимательства, представителей структур поддержки предпринимательства в целях обеспечения эффективного взаимодействия органов местного самоуправления с предпринимательскими структурами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, оперативного решения вопросов в сфере малого и среднего предпринимательства в  рамках полномочий поселения, выработке мер по развитию и поддержке малого и среднего предпринимательства на территории Дзержинского сельсов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ординационный Совет в своей деятельности руководствуется Конституцией РФ, Федеральным законом от 24.07.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новные задачи Координационного Сов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ординационного Совета являю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действие государственной политике, направленной на поддержку и  развитие малого и среднего предприниматель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одействие развитию малого и среднего предпринимательства в приоритетных сферах экономической деятельности на территории Дзержинского сельсов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ивлечение субъектов малого и среднего предпринимательства к решению актуальных проблем Дзержинского сельсовет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гноз развития малого и среднего предпринимательства на территории муниципального образования Дзержинского сельсов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 Разработка рекомендаций Администрацией Дзержинского сельсовета при определении приоритетов в области развития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ассмотрение проектов нормативных правовых актов Дзержинского сельсовета, затрагивающих деятельность субъектов малого и среднего предприниматель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Формирование благоприятного климата для развития малого и среднего предпринимательства на территории Дзержинского сельсов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сследование и обобщение проблем субъектов малого и среднего предпринимательства, действующих на территории Дзержинского сельсове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редоставление методическ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Основные направления деятельности Координационного Совет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прашивает в установленном порядке необходимые информационные, аналитические, справочные и другие материалы, а также правовые акты от органов государственной власти по вопросам компетенции Координационного Сов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вует в обсуждении при разработке основных положений муниципальной программы «Развитие субъектов малого и среднего предпринимательства в муниципальном образовании Дзержинского сельсовета на 2021-2023 годы»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ляет интересы субъектов малого и среднего предпринимательства в отношениях с органами государственной власти, местного самоуправ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носит на рассмотрение Главы Дзержинского сельсовета предложения по вопросам содействия развитию малого и среднего предприниматель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Организация деятельности Координационного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ординационный Совет состоит из председателя, заместителя председателя, секретаря и членов Координационного Сов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рординационный Совет осуществляет свою деятельность в соответствии с планом работы. План работы Координационного Совета утверждается на очередной год  в срок не позднее 1 февраля распоряжением Главы сельсовета и размещается в течение 5 рабочих дней на официальном сайте Администрации Дзержинского сельсовета в информационно-телекоммуникационной сети «Интернет»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я Координационного Совета проводятся в соответствии с планом работы, но не реже 1 раз в полугодие. 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 Заседание Координационного Совета считается правомочным, если в его работе принимает участие более половины членов Координационного Сове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Итоги заседания Координационного Совета оформляются протоколом заседания, который подписывается председателем и секретарем Координационного Сове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Состав Координационного Совета утверждается постановлением Администрации Дзержинского сельсовета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Члены Координационного Совета осуществляют свою деятельность на добровольной и безвозмездной основ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 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   Сов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 Решения Координационного Совета носят рекомендательный характер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Техническое и организационное обеспечение деятельности Координационного Совета осуществляет Администрация Дзержинского  сельсов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рядок прекращения деятельности Координационного Сов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кращение деятельности Координационного Совета осуществляется постановлением Администрации Дзержинского сельсовета на основании решения, принятого членами Координационного Сов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  <w:t>к постановлению администрации</w:t>
        <w:br/>
        <w:t xml:space="preserve">  сельсовета от 24.06.2021г. №79-п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онного Совета по малому и среднему предприним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зерж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нич Александр Иванович - Глава сельсовета, председатель Координационного Сов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а Ольга Николаевна - главный специалист по имущественным и земельным отношениям администрации сельсовета, заместитель председател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фанюк Ирина Викторовна - главный специалист по общим вопросам администрации сельсовета, секретарь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Координационного 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шаев Алексей Дмитриевич - депутат  сельского Совета депутатов (по согласованию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Елена Викторовна - индивидуальный предприниматель (по согласованию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гина Наталья Владимировна - индивидуальный предприниматель (по согласованию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ов Виталий Васильевич - индивидуальный предприниматель (по согласованию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28" w:leader="none"/>
          <w:tab w:val="left" w:pos="5052" w:leader="none"/>
        </w:tabs>
        <w:spacing w:lineRule="auto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851" w:right="799" w:gutter="0" w:header="720" w:top="136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3CEFD303565A0B01E0337099E150A4F6A5518E7FC4DD622CC9DFDA9746BAF25A0945D8C2D4B7E95C86393CC9AF3E2C3F6234F3F6F2w2O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24T09:51:00Z</cp:lastPrinted>
  <dcterms:modified xsi:type="dcterms:W3CDTF">2021-06-24T03:53:00Z</dcterms:modified>
  <cp:revision>40</cp:revision>
  <dc:subject/>
  <dc:title/>
</cp:coreProperties>
</file>